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Sticker V1.0 by Gary Karnik on 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Sticker V1.0 is a program designed to print labels for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on standard printers and tracker fee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in the Public Domain and may be freely us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has a need for it.  The program is not copywrited material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are reserved.  You may distribute copies of this program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you see fit.  (Just don't copywrite it for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no icon is supplied with this program, you must run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.  The program takes no command line arguments, so just type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rogram's window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rge area in the middle is for editing, with a cursor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hand corner.  You can type any printable keyboard charac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and it will be displayed.  This area is actually a mini editor of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ows you to do some simple editing to your filenames befo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y to print them out to your label.  The first line of the edi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erved for the volume name of the disk which is also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.  The next 300 lines contain the filename information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 maximum of 50 filenames can be printed on a label, 300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so that a full disk read can (hopefully)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the standard Intuition gadgets, there are eight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located near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d df0:"        Reads the directory of the disk in drive df0: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volume name is read and the entire directory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read and sorted (up to 300 file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ach nested subdirectory is indented 2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d df1:"        Same as for "Read df0:" but for drive df1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rt"             removes the indentation of all files in mem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rts them in ASCII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&lt; Print &gt;&gt;"      Takes the filename in memory and outputs a lab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er.  (Only do this if your printer is on-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s a preferences entry install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N Column Output"  N=1,2,3,4, or 5.  Clicking here will advance 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xt number in sequence.  This controls how many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ext are to be displayed on the label.  4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hold twice as many as 2 columns, but each ent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only half a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densed E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densed P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ca"             Controls what typeface will be used in the lab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rther down the list, the larger the typeface and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read, but can hold les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ll printers do not support compressed eli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rge 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mall Label"      Large label means the larger wrap-around type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both sides of the disk (about 2 3/4" x 2 3/4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mall label means the smaller type which only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nt (about 1 15/16" x 2 13/16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uble Str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ngle Strike"    Double strike will go over each line twice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achieve a darker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lso a number of editing keys which revolve around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 arrow keys f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u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cursor to column 1 --- | 7 | 8 | 9 | --- Page Up 10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 left --- | 4 |   | 6 | ---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to end-of-line --- | 1 | 2 | 3 | --- Page Down 10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+-|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mode toggle --- | 0   | | . | ---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/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 down 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ular arrow keys also work like "8","4","6", and "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ular "del" key also works for "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F1" key toggles insert just like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F2" key delet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F3" key center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rol PgUp" returns your cursor to li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rol PgDn" sends your cursor to line 301 (last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ack Space" works as expected with BS in column 1 append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to line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nter" and "Return"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lt" + alpha key will given extended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Your printer may not support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ps lock" work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pad symbols work even with default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yout of the label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mall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Centered Volume Nam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(blank)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1st row of tex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2nd row of tex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3rd row of tex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4th row of tex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5th row of tex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6th row of tex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7th row of tex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8th row of tex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9th row of tex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arge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(blank backside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(blank backside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(blank backside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Volume Name on spine of disk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Centered Volume Nam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(blank)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1st row of tex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2nd row of tex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3rd row of tex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4th row of tex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5th row of tex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6th row of tex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7th row of tex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8th row of tex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9th row of tex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10th row of text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 Letter Quality output is always used if your printer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arge type label holds one more row then the small and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lume name printed on the spine of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ilename data are output in column, not row order, which mea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d 12 filenames to output and you chose 2 column format, the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umn will contain the first 9 or 10 (depending on size) and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will hold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olume name is always printed in the pica format and can b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long at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more filenames in memory than can fit on a labe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ras will just not be printed.  The number of filename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is (# of columns)x(# of rows) where number of columns is 1-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r rows is 9 or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face and column options and how they affect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face    | Columns | Max number of chars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+---------+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Elite |    1    |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ressed Elite |    2    |       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Elite |    3    |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Elite |    4    |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Elite |    5    |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Pica  |    1    |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ressed Pica  |    2    |       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Pica  |    3    |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Pica  |    4    |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Pica  |    5    |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te            |    1    |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te            |    2    |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te            |    3    |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te            |    4    |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te            |    5    |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a             |    1    |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a             |    2    |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a             |    3    |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a             |    4    |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a             |    5    |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more than the maximum number of characters in a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at filename will be truncated to the max number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ypical session might wor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Load your printer with tracker feed labels and al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Load program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Put disk you want to label in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Click with left mouse button over "read df0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a few seconds, curso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Edit volume name in line 1 (make sure not longer than 28 ch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Edit, add, or delete a few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Click the other setup options f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Click over "&lt;&lt; Print &gt;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back to step 3 to d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, that's about the whole program. If I've left something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like to see or if you don't like the way I did something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 know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irect any comments/suggestions/complai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ry Ka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421 West 22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cero, IL 60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Sticker was written in Lattice C, Version 4.01.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for your private use, send $10 to the program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